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УБАНСКИЙ ГОСУДАРСТВЕННЫЙ УНИВЕРСИТЕТ» 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в г. Славянске-на-Кубани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6"/>
        <w:ind w:left="-20" w:right="26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федра русского языка, литературы и методики их преподавания</w:t>
      </w:r>
    </w:p>
    <w:p>
      <w:pPr>
        <w:pStyle w:val="Style19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68580</wp:posOffset>
            </wp:positionV>
            <wp:extent cx="1891665" cy="109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Style19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(с международным участием) научно-практической конференции </w:t>
      </w:r>
    </w:p>
    <w:p>
      <w:pPr>
        <w:pStyle w:val="Style19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Ы РЕГИОНА: ОБЪЕКТ ИССЛЕДОВАНИЯ И ИСТОЧНИК ОБНОВЛЕНИЯ ОБРАЗОВАТЕЛЬНОЙ ПАРАДИГ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амань, 12-16 сентября 2013 г.)</w:t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117475</wp:posOffset>
            </wp:positionV>
            <wp:extent cx="2912745" cy="2084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авянск-на-Кубани – Тамань </w:t>
      </w:r>
    </w:p>
    <w:p>
      <w:pPr>
        <w:pStyle w:val="Style19"/>
        <w:tabs>
          <w:tab w:val="clear" w:pos="706"/>
          <w:tab w:val="left" w:pos="312" w:leader="none"/>
        </w:tabs>
        <w:autoSpaceDE w:val="false"/>
        <w:spacing w:lineRule="auto" w:line="360" w:before="0" w:after="0"/>
        <w:ind w:left="57" w:right="5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013 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Всероссийской (с международным участием) научно-практической конференции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«РЕСУРСЫ РЕГИОНА: ОБЪЕКТ ИССЛЕДОВАНИЯ И ИСТОЧНИК ОБНОВЛЕНИ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ОБРАЗОВАТЕЛЬНОЙ ПАРАДИГМЫ»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(Тамань, 12-16 сентября</w:t>
      </w:r>
      <w:r>
        <w:rPr>
          <w:b/>
          <w:bCs/>
          <w:color w:val="000000"/>
        </w:rPr>
        <w:t xml:space="preserve"> 2013 г</w:t>
      </w:r>
      <w:r>
        <w:rPr>
          <w:b/>
          <w:bCs/>
        </w:rPr>
        <w:t>.)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 w:val="false"/>
          <w:b w:val="false"/>
          <w:bCs w:val="false"/>
        </w:rPr>
      </w:pPr>
      <w:r>
        <w:rPr>
          <w:b/>
          <w:bCs/>
        </w:rPr>
        <w:t>12 сентябр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left"/>
        <w:rPr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b w:val="false"/>
          <w:bCs w:val="false"/>
          <w:i/>
          <w:iCs/>
          <w:u w:val="none"/>
          <w:lang w:val="ru-RU"/>
        </w:rPr>
        <w:t>10.00 - 14.00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left"/>
        <w:rPr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b w:val="false"/>
          <w:bCs w:val="false"/>
          <w:i/>
          <w:iCs/>
          <w:u w:val="none"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left"/>
        <w:rPr>
          <w:b/>
          <w:b/>
          <w:bCs/>
        </w:rPr>
      </w:pPr>
      <w:r>
        <w:rPr>
          <w:b w:val="false"/>
          <w:bCs w:val="false"/>
        </w:rPr>
        <w:t>Заезд. Регистраци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13 сентябр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  <w:t>Пленарные доклады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i/>
          <w:iCs/>
          <w:lang w:val="ru-RU"/>
        </w:rPr>
        <w:t>10.00 - 12.30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0" w:right="250" w:firstLine="45"/>
        <w:jc w:val="both"/>
        <w:rPr/>
      </w:pPr>
      <w:r>
        <w:rPr>
          <w:lang w:val="ru-RU"/>
        </w:rPr>
        <w:t xml:space="preserve">1. </w:t>
      </w:r>
      <w:r>
        <w:rPr/>
        <w:t>Беляева М.Ю. (г. Славянск-на-Кубани). Проблемы региональной ономастики Краснодарского кра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0" w:right="250" w:firstLine="45"/>
        <w:jc w:val="both"/>
        <w:rPr>
          <w:lang w:val="ru-RU"/>
        </w:rPr>
      </w:pPr>
      <w:r>
        <w:rPr/>
        <w:t>2.   Ефанова Л. П. (г. Ставрополь). Православные святые, просиявшие над Ставропольем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hanging="0"/>
        <w:jc w:val="both"/>
        <w:rPr>
          <w:lang w:val="ru-RU"/>
        </w:rPr>
      </w:pPr>
      <w:r>
        <w:rPr>
          <w:lang w:val="ru-RU"/>
        </w:rPr>
        <w:t xml:space="preserve">3.  </w:t>
      </w:r>
      <w:r>
        <w:rPr/>
        <w:t>Никитин О.В. (г. Москва). Региональная тематика на страницах журнала «Русский язык в школе»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hanging="0"/>
        <w:jc w:val="both"/>
        <w:rPr>
          <w:lang w:val="ru-RU"/>
        </w:rPr>
      </w:pPr>
      <w:r>
        <w:rPr>
          <w:lang w:val="ru-RU"/>
        </w:rPr>
        <w:t>4.  Свирина Н. М. (г. Санкт-Петербург). Петербургская культура в школьном образовании</w:t>
      </w:r>
    </w:p>
    <w:p>
      <w:pPr>
        <w:pStyle w:val="Normal"/>
        <w:tabs>
          <w:tab w:val="clear" w:pos="706"/>
          <w:tab w:val="left" w:pos="257" w:leader="none"/>
          <w:tab w:val="left" w:pos="482" w:leader="none"/>
          <w:tab w:val="left" w:pos="632" w:leader="none"/>
          <w:tab w:val="left" w:pos="902" w:leader="none"/>
        </w:tabs>
        <w:autoSpaceDE w:val="false"/>
        <w:ind w:left="227" w:right="242" w:hanging="0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Кулаева Г.М. (г. Оренбург). Методические пути использования регионально ориентированного материала в школьном преподавании русского языка (на материале Оренбургского края)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i/>
          <w:iCs/>
          <w:lang w:val="ru-RU"/>
        </w:rPr>
        <w:t>14.30 - 20.00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  <w:t>Знакомство с историей и культурой Тамани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</w:rPr>
        <w:t>14 сентябр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10.00 - 12.30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Секционные заседания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Секция №1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Пространство региона в современных научных парадигмах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>
          <w:lang w:val="ru-RU" w:eastAsia="zxx" w:bidi="zxx"/>
        </w:rPr>
      </w:pPr>
      <w:r>
        <w:rPr/>
        <w:t>Виноградов Б.В. (г. Краснодар). Особенности российско-горского взаимодействия в контексте социокультурных характеристик Северокавказского регион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1255" w:right="-5" w:hanging="720"/>
        <w:jc w:val="both"/>
        <w:rPr>
          <w:lang w:val="ru-RU" w:eastAsia="zxx" w:bidi="zxx"/>
        </w:rPr>
      </w:pPr>
      <w:r>
        <w:rPr>
          <w:lang w:val="ru-RU" w:eastAsia="zxx" w:bidi="zxx"/>
        </w:rPr>
        <w:t>Другай Е.Ю. (г. Славянск-на-Кубани). Земельная реформа на Кубани в 90-е годы ХХ век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Щепак Н.В. (г. Воронеж). Динамика ландшафтов прибрежной зоны Таманского полуостров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Загумённов А.В. (г. Ставрополь). Формирование языковой личности россиянина: теоретико-методологический аспект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Ефанова Л.П. (г. Ставрополь). Риторизация образовательного пространства как условие становления языковой личности россиянин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Куцель М.П. (г. Славянск-на-Кубани). Текст города как ресурс лингвокультурологической компетенции школьник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Нерез А.М. (г. Славянск-на-Кубани). Текст музея как компонент пространства регион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Костромичева М.В. (г. Орел). Региональная специфика граффит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  <w:t>Романова Т.П. (г. Самара). Общее и особенное в российской слоганистике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2" w:leader="none"/>
          <w:tab w:val="left" w:pos="767" w:leader="none"/>
          <w:tab w:val="left" w:pos="810" w:leader="none"/>
        </w:tabs>
        <w:autoSpaceDE w:val="false"/>
        <w:ind w:left="227" w:right="242" w:firstLine="270"/>
        <w:jc w:val="both"/>
        <w:rPr/>
      </w:pPr>
      <w:r>
        <w:rPr/>
        <w:t>Фролова Н.Н. (г. Славянск-на-Кубани). Временная обусловленность бренда</w:t>
      </w:r>
    </w:p>
    <w:p>
      <w:pPr>
        <w:pStyle w:val="Normal"/>
        <w:tabs>
          <w:tab w:val="clear" w:pos="706"/>
          <w:tab w:val="left" w:pos="482" w:leader="none"/>
          <w:tab w:val="left" w:pos="767" w:leader="none"/>
        </w:tabs>
        <w:autoSpaceDE w:val="false"/>
        <w:ind w:left="227" w:right="242" w:firstLine="270"/>
        <w:jc w:val="both"/>
        <w:rPr/>
      </w:pPr>
      <w:r>
        <w:rPr/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Секция №2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Экология материальных и культурных ценностей регионов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>Намитокова Р.Ю. (г. Майкоп). Антропонимическое пространство Северного Кавказа в формате «Словаря личных имен народов Северного Кавказа»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>
          <w:color w:val="000000"/>
          <w:sz w:val="24"/>
          <w:szCs w:val="24"/>
          <w:lang w:val="ru-RU"/>
        </w:rPr>
      </w:pPr>
      <w:r>
        <w:rPr/>
        <w:t>Серогодский Н.А. (г. Славян</w:t>
      </w:r>
      <w:r>
        <w:rPr>
          <w:color w:val="000000"/>
        </w:rPr>
        <w:t>ск-на-Кубани). Сохранение православной культуры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>
          <w:color w:val="000000"/>
          <w:sz w:val="24"/>
          <w:szCs w:val="24"/>
          <w:lang w:val="ru-RU"/>
        </w:rPr>
        <w:t>Королева</w:t>
      </w:r>
      <w:r>
        <w:rPr>
          <w:color w:val="000000"/>
          <w:sz w:val="24"/>
          <w:szCs w:val="24"/>
        </w:rPr>
        <w:t xml:space="preserve"> Е.Е. (г. Даугавпилс, Латвия). </w:t>
      </w:r>
      <w:r>
        <w:rPr>
          <w:color w:val="000000"/>
          <w:sz w:val="24"/>
          <w:szCs w:val="24"/>
          <w:lang w:val="ru-RU"/>
        </w:rPr>
        <w:t>Прозвища в русских говорах Латгал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>Щетинина Г.В. (г. Славянск-на-Кубани). Северокавказская словесность: от этюдов и очерков к художественному повествованию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 xml:space="preserve">Рацен Т.Н. (г. Тюмень). Ономастическое пространство очерков Н.А. Лухмановой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>Зубочкина О.В., Сартаева Л.И. (г. Славянск-на-Кубани). Сатира Д. Кантемира «О воспитании»: проблема формирования личности с позиций человека XVIII столетия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>Устинов А.Ю. (г. Анапа). К вопросу о пребывании М.Ю. Лермонтова в Анапе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 xml:space="preserve">Кирпа М.И. (г. Анапа). Использование произведений М.Ю. Лермонтова на уроках развития речи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/>
      </w:pPr>
      <w:r>
        <w:rPr/>
        <w:t>Дудкина В.С. (г. Анапа). Слово В. Лихоносова на уроках русского язык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  <w:tab w:val="left" w:pos="855" w:leader="none"/>
        </w:tabs>
        <w:autoSpaceDE w:val="false"/>
        <w:ind w:left="227" w:right="242" w:firstLine="270"/>
        <w:jc w:val="both"/>
        <w:rPr>
          <w:lang w:val="ru-RU"/>
        </w:rPr>
      </w:pPr>
      <w:r>
        <w:rPr/>
        <w:t>Балаценко Н.С. (г. Славянск-на-Кубани). Традиции казачества в исторической прозе Б. Тумасов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" w:leader="none"/>
          <w:tab w:val="left" w:pos="782" w:leader="none"/>
          <w:tab w:val="left" w:pos="81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лферова Е.А. (г. Темрюк). Методика изготовления изделий из талаша, соломки и дикоросов</w:t>
      </w:r>
    </w:p>
    <w:p>
      <w:pPr>
        <w:pStyle w:val="Normal"/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i/>
          <w:iCs/>
          <w:lang w:val="ru-RU"/>
        </w:rPr>
        <w:t>14.00 - 20.00:</w:t>
      </w:r>
    </w:p>
    <w:p>
      <w:pPr>
        <w:pStyle w:val="Normal"/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>
          <w:b w:val="false"/>
          <w:b w:val="false"/>
          <w:bCs w:val="false"/>
          <w:color w:val="000000"/>
          <w:u w:val="none"/>
          <w:lang w:val="ru-RU"/>
        </w:rPr>
      </w:pPr>
      <w:r>
        <w:rPr>
          <w:lang w:val="ru-RU"/>
        </w:rPr>
        <w:t>Экскурсия по Таман</w:t>
      </w:r>
      <w:r>
        <w:rPr>
          <w:u w:val="none"/>
          <w:lang w:val="ru-RU"/>
        </w:rPr>
        <w:t xml:space="preserve">и и </w:t>
      </w:r>
      <w:r>
        <w:rPr>
          <w:b w:val="false"/>
          <w:bCs w:val="false"/>
          <w:color w:val="000000"/>
          <w:u w:val="none"/>
          <w:lang w:val="ru-RU"/>
        </w:rPr>
        <w:t>этнографическому комплексу «Атамань»</w:t>
      </w:r>
    </w:p>
    <w:p>
      <w:pPr>
        <w:pStyle w:val="Normal"/>
        <w:tabs>
          <w:tab w:val="clear" w:pos="706"/>
          <w:tab w:val="left" w:pos="482" w:leader="none"/>
          <w:tab w:val="left" w:pos="782" w:leader="none"/>
        </w:tabs>
        <w:autoSpaceDE w:val="false"/>
        <w:ind w:left="227" w:right="242" w:firstLine="270"/>
        <w:jc w:val="both"/>
        <w:rPr>
          <w:b w:val="false"/>
          <w:b w:val="false"/>
          <w:bCs w:val="false"/>
          <w:color w:val="000000"/>
          <w:u w:val="none"/>
          <w:lang w:val="ru-RU"/>
        </w:rPr>
      </w:pPr>
      <w:r>
        <w:rPr>
          <w:b w:val="false"/>
          <w:bCs w:val="false"/>
          <w:color w:val="000000"/>
          <w:u w:val="none"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5 сентября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10.00 - 12.30: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Секция № 3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  <w:t>Региональное своеобразие языка народной культуры и фольклора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Иванова Н.Н. (г. Горловка, Донецкая обл., Украина). Культурологические знания в контексте воспитания и обучения средствами слова и искусства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Синдеева В.Б. (г. Славянск-на-Кубани). Загадки как средство экспликации языковой картины мира субэтноса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 xml:space="preserve">Ковалев Г.Ф. (г. Воронеж). </w:t>
      </w:r>
      <w:r>
        <w:rPr>
          <w:lang w:val="ru-RU"/>
        </w:rPr>
        <w:t>Дидактические возможности исследования региональной ономастик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>
          <w:lang w:val="ru-RU"/>
        </w:rPr>
      </w:pPr>
      <w:r>
        <w:rPr/>
        <w:t>Трегубова Е.Н. (г. Славянск-на-Кубани). Языческий и христианский контекст в фольклорном и диалектном дискурсе Кубан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>
          <w:lang w:val="ru-RU"/>
        </w:rPr>
        <w:t xml:space="preserve">Гоненко М.А. (г. Славянск-на-Кубани). Свадебные обряды на Кубани в </w:t>
      </w:r>
      <w:r>
        <w:rPr>
          <w:lang w:val="en-US" w:eastAsia="zxx" w:bidi="zxx"/>
        </w:rPr>
        <w:t xml:space="preserve">XIX </w:t>
      </w:r>
      <w:r>
        <w:rPr>
          <w:lang w:val="ru-RU" w:eastAsia="zxx" w:bidi="zxx"/>
        </w:rPr>
        <w:t>веке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Лахин Р.А. (г. Славянск-на-Кубани). Традиционная игровая культура в контексте регионального на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Литус Е.В. (г. Славянск-на-Кубани). Концепт «Радость» в кубанской лингвокультуре (на материале народных песен казаков Кубани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Финько О.С. (г. Славянск-на-Кубани). Символы плодородия в кубанском обряде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Петриченко Д.И., Трегубова Е.Н. (г. Славянск-на-Кубани). Мир природы в лирической народной кубанской песне на фоне украинской традиции: лингвокультурологический аспект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Шейко Ю.А., Трегубова Е.Н. (г. Славянск-на-Кубани). Концептуализация пространства в лирической и военной народной кубанской песне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Сергеева Т.Б. (г. Ставрополь). Эпоха и личность в произведениях А.П. Чехова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  <w:t>Лисенкова И.М. (г. Славянск-на-Кубани). Мифологические, символические и фонетические мотивировки имени собственного в рассказе А. Чехова «Дом с мезонином»</w:t>
      </w:r>
    </w:p>
    <w:p>
      <w:pPr>
        <w:pStyle w:val="Normal"/>
        <w:tabs>
          <w:tab w:val="clear" w:pos="706"/>
          <w:tab w:val="left" w:pos="482" w:leader="none"/>
          <w:tab w:val="left" w:pos="812" w:leader="none"/>
        </w:tabs>
        <w:autoSpaceDE w:val="false"/>
        <w:ind w:left="227" w:right="242" w:firstLine="270"/>
        <w:jc w:val="both"/>
        <w:rPr/>
      </w:pPr>
      <w:r>
        <w:rPr/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center"/>
        <w:rPr>
          <w:b/>
          <w:b/>
          <w:bCs/>
        </w:rPr>
      </w:pPr>
      <w:r>
        <w:rPr>
          <w:b/>
          <w:bCs/>
        </w:rPr>
        <w:t>Секция № 4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  <w:t>Информационный потенциал региона в практике преподавания в школе и вузе</w:t>
      </w:r>
    </w:p>
    <w:p>
      <w:pPr>
        <w:pStyle w:val="Normal"/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/>
        <w:t>Шмелева Т.В. (г. Новгород). Пространство письма в тексте современного города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lang w:val="ru-RU"/>
        </w:rPr>
      </w:pPr>
      <w:r>
        <w:rPr>
          <w:lang w:val="ru-RU"/>
        </w:rPr>
        <w:t>Сотова И.А. (г. Иваново). Региональный компонент в языковом образовании: возможность и перспективы (на материале Ивановской области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/>
      </w:pPr>
      <w:r>
        <w:rPr/>
        <w:t>Пинаева Т.В. (х. Семисводный, Славянский р-н). Уроки регионоведения в контексте современного 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/>
      </w:pPr>
      <w:r>
        <w:rPr/>
        <w:t xml:space="preserve">Сергеева Т.Б. (г. Ставрополь). Электив «Философия личности в русской литературе»: образовательный и воспитательный ресурс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/>
      </w:pPr>
      <w:r>
        <w:rPr/>
        <w:t>Ковалев Г.Ф. (г. Воронеж). Дидактические возможности исследования региональной ономастики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/>
      </w:pPr>
      <w:r>
        <w:rPr/>
        <w:t>Тюкалова Т.И. (г. Крымск). Лингвокультурологический анализ текста и специфика его использования на уроках литературы в старшей школе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/>
      </w:pPr>
      <w:r>
        <w:rPr/>
        <w:t>Небеснюк О.Н. (г. Славянск-на-Кубани). Эргонимия региона на уроках русского языка в 5 – 7 классах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color w:val="000000"/>
        </w:rPr>
      </w:pPr>
      <w:r>
        <w:rPr/>
        <w:t>Капитула Л.А. (ст. Курчанская Темрюкского р-на). Влияние интерактивных уроков русского языка и литературы на формирование р</w:t>
      </w:r>
      <w:r>
        <w:rPr>
          <w:color w:val="000000"/>
        </w:rPr>
        <w:t>ечевых умений школьников 8-х классов средней школы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</w:tabs>
        <w:autoSpaceDE w:val="false"/>
        <w:ind w:left="227" w:right="242" w:firstLine="270"/>
        <w:jc w:val="both"/>
        <w:rPr>
          <w:color w:val="000000"/>
        </w:rPr>
      </w:pPr>
      <w:r>
        <w:rPr>
          <w:color w:val="000000"/>
        </w:rPr>
        <w:t xml:space="preserve">Лапин Ю.А. (г. Славянск-на-Кубани). Интегрирование курса литературы и </w:t>
      </w:r>
      <w:r>
        <w:rPr>
          <w:color w:val="000000"/>
          <w:lang w:val="ru-RU"/>
        </w:rPr>
        <w:t xml:space="preserve">локальной </w:t>
      </w:r>
      <w:r>
        <w:rPr>
          <w:color w:val="000000"/>
        </w:rPr>
        <w:t>истории как методическая проблема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  <w:tab w:val="left" w:pos="900" w:leader="none"/>
        </w:tabs>
        <w:autoSpaceDE w:val="false"/>
        <w:ind w:left="227" w:right="242" w:firstLine="270"/>
        <w:jc w:val="both"/>
        <w:rPr>
          <w:color w:val="000000"/>
        </w:rPr>
      </w:pPr>
      <w:r>
        <w:rPr>
          <w:color w:val="000000"/>
        </w:rPr>
        <w:t>Лапина Е.В. (г. Славянск-на-Кубани). Структурно-семантические характеристики конструкций с синкретическими компонентами атрибутивной семантики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  <w:tab w:val="left" w:pos="810" w:leader="none"/>
        </w:tabs>
        <w:autoSpaceDE w:val="false"/>
        <w:ind w:left="227" w:right="242" w:firstLine="270"/>
        <w:jc w:val="both"/>
        <w:rPr/>
      </w:pPr>
      <w:r>
        <w:rPr>
          <w:color w:val="000000"/>
        </w:rPr>
        <w:t xml:space="preserve">Тимофеева В.Г. (г. Воронеж). Личность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контекс</w:t>
      </w:r>
      <w:r>
        <w:rPr/>
        <w:t>те преподавания литературы воронежским школьникам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82" w:leader="none"/>
          <w:tab w:val="left" w:pos="810" w:leader="none"/>
        </w:tabs>
        <w:ind w:left="227" w:right="242" w:firstLine="270"/>
        <w:jc w:val="both"/>
        <w:rPr>
          <w:color w:val="FF0000"/>
        </w:rPr>
      </w:pPr>
      <w:r>
        <w:rPr/>
        <w:t>Шевченко Т.Г. (г. Славянск-на-Кубани). Прозвищные фамилии Западной Кубани: интеграция разделов «Лексика» и «Словообразование»</w:t>
      </w:r>
    </w:p>
    <w:p>
      <w:pPr>
        <w:pStyle w:val="Normal"/>
        <w:tabs>
          <w:tab w:val="clear" w:pos="706"/>
          <w:tab w:val="left" w:pos="482" w:leader="none"/>
        </w:tabs>
        <w:ind w:left="227" w:right="242" w:first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482" w:leader="none"/>
        </w:tabs>
        <w:ind w:left="227" w:right="242" w:firstLine="27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6 сентября</w:t>
      </w:r>
    </w:p>
    <w:p>
      <w:pPr>
        <w:pStyle w:val="Normal"/>
        <w:tabs>
          <w:tab w:val="clear" w:pos="706"/>
          <w:tab w:val="left" w:pos="482" w:leader="none"/>
        </w:tabs>
        <w:ind w:left="227" w:right="242" w:firstLine="27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ind w:left="227" w:right="242" w:firstLine="270"/>
        <w:jc w:val="left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9.30 - 11.30:</w:t>
      </w:r>
    </w:p>
    <w:p>
      <w:pPr>
        <w:pStyle w:val="Normal"/>
        <w:tabs>
          <w:tab w:val="clear" w:pos="706"/>
          <w:tab w:val="left" w:pos="482" w:leader="none"/>
        </w:tabs>
        <w:ind w:left="227" w:right="242" w:firstLine="27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углые столы и лекции ведущих ученых и педагогов</w:t>
      </w:r>
    </w:p>
    <w:p>
      <w:pPr>
        <w:pStyle w:val="Style18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Компетентностная модель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vs</w:t>
      </w:r>
      <w:r>
        <w:rPr>
          <w:rFonts w:cs="Times New Roman" w:ascii="Times New Roman" w:hAnsi="Times New Roman"/>
          <w:b/>
          <w:i/>
          <w:color w:val="000000"/>
        </w:rPr>
        <w:t xml:space="preserve"> идеал учителя: личность педагога в истории и перспективе.</w:t>
      </w:r>
      <w:r>
        <w:rPr>
          <w:rFonts w:cs="Times New Roman" w:ascii="Times New Roman" w:hAnsi="Times New Roman"/>
          <w:color w:val="000000"/>
        </w:rPr>
        <w:t xml:space="preserve"> Ведущие: Н.М. </w:t>
      </w:r>
      <w:r>
        <w:rPr>
          <w:rFonts w:cs="Times New Roman" w:ascii="Times New Roman" w:hAnsi="Times New Roman"/>
          <w:i/>
          <w:color w:val="000000"/>
        </w:rPr>
        <w:t>Свирина</w:t>
      </w:r>
      <w:r>
        <w:rPr>
          <w:rFonts w:cs="Times New Roman" w:ascii="Times New Roman" w:hAnsi="Times New Roman"/>
          <w:color w:val="000000"/>
        </w:rPr>
        <w:t>, д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октор педагогических наук, профессор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нститута специальной педагогики и психологии ФГБОУ ВПО «ИСПП» (г. Санкт-Петербург);</w:t>
      </w:r>
    </w:p>
    <w:p>
      <w:pPr>
        <w:pStyle w:val="Style18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Л.Л. </w:t>
      </w:r>
      <w:r>
        <w:rPr>
          <w:rStyle w:val="Emphasis"/>
          <w:rFonts w:cs="Times New Roman" w:ascii="Times New Roman" w:hAnsi="Times New Roman"/>
          <w:color w:val="000000"/>
        </w:rPr>
        <w:t>Гордиенко,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кандидат педагогических наук, доцент филиала ФГБОУ ВПО «КУбГУ» в г. Славянске-на-Кубани»</w:t>
      </w:r>
    </w:p>
    <w:p>
      <w:pPr>
        <w:pStyle w:val="Style18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both"/>
        <w:rPr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Моделирование дополнительного образования учащихся с учетом особенностей региона.</w:t>
      </w:r>
      <w:r>
        <w:rPr>
          <w:rFonts w:cs="Times New Roman" w:ascii="Times New Roman" w:hAnsi="Times New Roman"/>
          <w:color w:val="000000"/>
        </w:rPr>
        <w:t xml:space="preserve">  Ведущий: А.Ю. </w:t>
      </w:r>
      <w:r>
        <w:rPr>
          <w:rFonts w:cs="Times New Roman" w:ascii="Times New Roman" w:hAnsi="Times New Roman"/>
          <w:i/>
          <w:color w:val="000000"/>
        </w:rPr>
        <w:t>Устинов</w:t>
      </w:r>
      <w:r>
        <w:rPr>
          <w:rFonts w:cs="Times New Roman" w:ascii="Times New Roman" w:hAnsi="Times New Roman"/>
          <w:color w:val="000000"/>
        </w:rPr>
        <w:t>, доктор педагогических наук, профессор кафедры экономики и управления Анапского филиала ФГБОУ ВПО Московский государственный гуманитарный университет им. М.А. Шолохова (г. Анапа)</w:t>
      </w:r>
    </w:p>
    <w:p>
      <w:pPr>
        <w:pStyle w:val="Normal"/>
        <w:tabs>
          <w:tab w:val="clear" w:pos="706"/>
          <w:tab w:val="left" w:pos="482" w:leader="none"/>
        </w:tabs>
        <w:ind w:left="227" w:right="242" w:firstLine="270"/>
        <w:jc w:val="lef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left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en-US"/>
        </w:rPr>
        <w:t>11.40 -</w:t>
      </w:r>
      <w:r>
        <w:rPr>
          <w:rFonts w:cs="Times New Roman"/>
          <w:i/>
          <w:iCs/>
          <w:color w:val="000000"/>
          <w:lang w:val="ru-RU"/>
        </w:rPr>
        <w:t xml:space="preserve"> 12.00:</w:t>
      </w:r>
    </w:p>
    <w:p>
      <w:pPr>
        <w:pStyle w:val="Normal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left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tabs>
          <w:tab w:val="clear" w:pos="706"/>
          <w:tab w:val="left" w:pos="482" w:leader="none"/>
        </w:tabs>
        <w:spacing w:lineRule="atLeast" w:line="100"/>
        <w:ind w:left="227" w:right="242" w:firstLine="270"/>
        <w:jc w:val="lef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ведение итогов конференции</w:t>
      </w:r>
    </w:p>
    <w:sectPr>
      <w:type w:val="nextPage"/>
      <w:pgSz w:w="11906" w:h="16838"/>
      <w:pgMar w:left="560" w:right="571" w:gutter="0" w:header="0" w:top="620" w:footer="0" w:bottom="553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01T10:32:00Z</cp:lastPrinted>
  <dcterms:modified xsi:type="dcterms:W3CDTF">2013-09-01T07:20:12Z</dcterms:modified>
  <cp:revision>9</cp:revision>
  <dc:subject/>
  <dc:title/>
</cp:coreProperties>
</file>